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0"/>
          <w:szCs w:val="40"/>
          <w:lang w:eastAsia="ru-RU"/>
        </w:rPr>
        <w:t>Детям о Масленице. Стихи о Маслен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0055" cy="261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ждый день Масленой недели имеет своё наз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— встреча. В этот день Масленицу встречали, наряжали куклу-чучело, ходили друг к другу в г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— заигрыш. Начинались игрища и потехи, возводились снежные городки, народ катался на санках, на лошад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— лакомка, или сладкоежка. В этот день лакомились круглыми горячими бл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ый день — широкий четверг, разгуляй. С четверга начинали колядовать, ходили по дворам, поздравляли хозяев, водили хороводы, пели 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— тёщины вечёрки. В этот день зять едет к тёще на б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— золовкины посиделки. В этот день вспоминали умерших, провожали зиму, сжигали чуч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 — прощёный день, целовальник, про</w:t>
        <w:softHyphen/>
        <w:t>воды. На ледяных горках разводили огонь, чтобы растопить лёд, просили друг у друга про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СЛЕ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. Усач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Маслен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нам масл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линков себе горячих напечём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метели и морозы нипоч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сковор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шны нам хол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блин горячий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учшая 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не мышь пищ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роз трещ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овородке б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лином шкворчи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 селёдочк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 икорочк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по краю с золотист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чко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Масл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а маслица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в небе появились два бли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лнце-блин и рядом блин-лу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блин горяч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блин холодны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ай на небо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то голод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емле колё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тились блинчик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под берёз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й гостинч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крещёный нынче раду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нынче Масл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, народ, и с нами съешь бл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а землю поскорей пришла ве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съешь бл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ришла ве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Масле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обою хвали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ах ката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ами объедае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, Масле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ами попеканщ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 ранень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м хорошенько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ом, маслом, и бли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мяным пир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блино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рмила до о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а за плет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сь день, на весь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зала сыр и мас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ама потом пога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Масленицу ожид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ую гостьюшку встреч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ами гору устил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у маслицем поли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 блинов гора кру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 маслица гора я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горушку снег сыпл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с маменьки домой клич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домой идти не год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думали с горы прокат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ты, Масленица-кривошей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тай-ка нас хорошень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ЛЯ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риехала Маслен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рыня-боярыня Маслен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ыром, маслом, и бли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мяным пирог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Масленица годо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гостьюшка дорог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зжай на конях воро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ночках распис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луги были молод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дарки везли дорог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лины, и кал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 окошко ме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Масленицу провож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ко-важно по ней вздыха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ты, Масленица, ворот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елую берёзу зацеп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расного лета протян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Масленицу прокат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ую потеря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и, будет она — семь год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а погостила — семь день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Масленица, ворот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ый год покаж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на Масленицу ж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м масленым бли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ом, медом, кала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 капустой пир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нас пост Великий жд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едайся впрок,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еделюшку гуля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асы подъед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идет Прощеный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кланяться не л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е в воскресенье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мы просить прощ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 души грехи все сн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истым сердцем пост встр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радуемся мы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проводы зи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ирогами да бли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уме милой кутерь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орки саночки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 девичьи гор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, пляски и гуля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который день под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— Маслен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 — Масл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уши вас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дечно приглаш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ты брось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е в г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 к нашему крыльц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на Масле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58:00Z</dcterms:created>
  <dc:creator>Бармалей</dc:creator>
  <dc:description/>
  <cp:keywords/>
  <dc:language>en-US</dc:language>
  <cp:lastModifiedBy>Бармалей</cp:lastModifiedBy>
  <dcterms:modified xsi:type="dcterms:W3CDTF">2014-01-25T04:58:00Z</dcterms:modified>
  <cp:revision>2</cp:revision>
  <dc:subject/>
  <dc:title/>
</cp:coreProperties>
</file>